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a rehabilitación de la vivienda popular y del patrimon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 los centros históricos de Puebla (México) y de Puerto-Príncipe (Haíti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ernadette Blanc,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arie Lessard y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ula Negrón Poblete (editoras)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abine Malebranche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uadalupe Milían Ávila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rgarette Calixte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ne-Luce Colomb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chel Guenet,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Marie Howard,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Jorge Sosa Oliver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ía Cristina Valerdi Nochebue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ÍNDIC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ÓLOG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RODUCCIÓ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MERA PAR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Centro Histórico de la Ciudad de Puebla (México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RODUCCIÓ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¿Mejor una declaratoria como zona de desastr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ÍTULO 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gración social y urbana en el Centro Histórico de Pueb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iudad de Puebla de los Ángeles</w:t>
      </w:r>
    </w:p>
    <w:p>
      <w:pPr>
        <w:pStyle w:val="Prrafodelista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terogeneidad social y estructuras superpuestas</w:t>
      </w:r>
    </w:p>
    <w:p>
      <w:pPr>
        <w:pStyle w:val="Prrafodelista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íticas, acciones institucionales y estrategias socioespaciales</w:t>
      </w:r>
    </w:p>
    <w:p>
      <w:pPr>
        <w:pStyle w:val="Prrafodelista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influencia funcionalista, el ataque a la tradición</w:t>
      </w:r>
    </w:p>
    <w:p>
      <w:pPr>
        <w:pStyle w:val="Prrafodelista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uficiencia de las dependencias y de los mecanismos promotores del rescate inmobiliario</w:t>
      </w:r>
    </w:p>
    <w:p>
      <w:pPr>
        <w:pStyle w:val="Prrafodelista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cia nuevos enfoques para la planificació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ÍTULO I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ificación y desarrollo local: Analco, un estudio de cas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 ¿Por qué Analco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 Analco, al otro lado del rí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3 Integración a la ciudad, fragmentación y continuidad del barri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 Inserción de la escala regional y transición del barri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5 Dinámicas sociales y vínculos territorial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ÍTULO II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rategias de intervención y desarrollo loc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 Introducció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 Un cambio de perspectiv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 La planificación y la gestión estratégicas del centro históric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4 El desarrollo de programas de rehabilitación de la viviend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5 La participación de las organizaciones locales en el rescate de la viviend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6 Los proyectos productiv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7 La creación de un fideicomiso analquen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8 Conclusió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ÍTULO IV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jardín-tianguis “Las Palomas” como símbolo de la evolución del barrio de Analco, análisis y propues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 Introducció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 La noción de tiangu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3 El jardín-tianguis: actividades, usos y organizacion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4 Perspectiva de los actores del barrio y del tiangu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5 Diagnóstico y criterios para el programa y el diseñ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6 Propuesta espaci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7 Conclusion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GUNDA PAR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Centro Histórico de Puerto Príncipe (Haíti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RODUCCIÓ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ÍTULO V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forma urbana del centro histórico de Puerto Príncip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 El centro histórico hoy en dí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 Las intervenciones recient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ÍTULO V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barrio de la Catedral, una ilustración de la congestión y de la vitalidad del centro históric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 Los elementos determinantes de la informalidad en Puerto Príncip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2 Presentación del mercado de la plaza de la Catedr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3 Impactos físicos de las actividades informales en la Plaza de la Catedr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4 Estrategias opuestas entre las autoridades locales y los vendedo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5 Esquemas de propuestas para la recuperación del siti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ÍTULO VI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vida cotidiana en los “corredores” del Centro Histórico: una fuente de inspiración para la rehabilitación sostenible del hábitat deteriorad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1 Introducció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2 Grandeza y decadencia del Bel-Air, el barrio más antiguo de la capit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3 ¿Por qué la manzana y los corredores elegidos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4 Habitantes, usos y construccion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5 Percepciones y prácticas espacial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6 Conclusiones y propuesta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ÍTULO VII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rategias de intervención para consolidar el Centro Histórico de Puerto Príncip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CLUSIÓN GENER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FERENCIAS PRIMERA PARTE (PUEBL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FERENICAS SEGUNDA PARTE (PUERTO PRÍNCIP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FERENICAS CONCLUSIÓN GENER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CHAS BIOGRÁFICAS DE LOS AUTO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2:29:00Z</dcterms:created>
  <dc:creator>Rocio Gonzalez de Arce Arzave</dc:creator>
  <dc:description/>
  <dc:language>en-US</dc:language>
  <cp:lastModifiedBy>Rocio Gonzalez de Arce Arzave</cp:lastModifiedBy>
  <dcterms:modified xsi:type="dcterms:W3CDTF">2007-12-23T22:57:00Z</dcterms:modified>
  <cp:revision>1</cp:revision>
  <dc:subject/>
  <dc:title/>
</cp:coreProperties>
</file>